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91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8123-38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06 но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АЛЬЯНС АВТОСТРОЙ» Костяк Василия Ивановича, …. года рождения, уроженца ……. проживает по адресу……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гендиректором ООО «АЛЬЯНС АВТОСТРОЙ» (юридический адрес: ХМАО-Югра г. Нижневартовск ул. Интернациональная д. 49/3 кв. 27) Костяк В.И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Костяк В.И.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8300074600001 об административном правонарушении от 09.10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Костяк В.И. </w:t>
      </w:r>
      <w:r>
        <w:rPr/>
        <w:t xml:space="preserve">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Костяк В.И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АЛЬЯНС АВТОСТРОЙ» Костяк Василия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</w:t>
      </w:r>
      <w:r>
        <w:rPr>
          <w:color w:val="FF0000"/>
        </w:rPr>
        <w:t>1791</w:t>
      </w:r>
      <w:r>
        <w:rPr>
          <w:color w:val="7030A0"/>
        </w:rPr>
        <w:t>2492315</w:t>
      </w:r>
      <w:r>
        <w:rPr>
          <w:color w:val="FF0000"/>
        </w:rPr>
        <w:t>154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